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 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ыражение Магнитности каждого из нас новыми Волнами Зова  сбора Чело, Человеков, Людей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для восхождения в 6-ю расу, 6-й расой 15-ым Домом ФАО Днепропетровск и Домом ФАОМг в целом на Планете Земля ФА.Проживание ФА Конкретного огня в эманации Зова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СИНТЕЗ ФА, Виталий Сердюк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-7.11.2008 г. Днепропетровск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ментарий перед практи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Управляют процессами возжигания Фа Логосы. Понятие возожженности относится к 5-му проявлению.</w:t>
      </w:r>
    </w:p>
    <w:p>
      <w:pPr>
        <w:pStyle w:val="3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Почему? Раньше была стихия огня - 5-я, теперь это  стихия пламени, стихия огня стала восьмая. Т.е. по пятому горизонту шло понятие  возожженности. Соответственно человек 5-й расы приходя к нам возжигался стихией огня. Потому что по другому это стихия его не доставала, только понятно -  не молния там, не чем-то таким, а просто умением  передать огонь или зафиксировать в этой аудитории огонь ФАОМг или ФА Владык, доступных нам и этому человеку Увидели? А то меня много раз уже теребят – как это происходит .Ну давайте с вами это сделаем. Подчеркиваю -  это горизонт ФА Логосов.</w:t>
      </w:r>
    </w:p>
    <w:p>
      <w:pPr>
        <w:pStyle w:val="3"/>
        <w:ind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Вот давайте попробуем прожить эту Волну. Т.к. у нас 29 синтез – ФА Конкретный огонь накапливает, ну какие-то любые новые методики и новые ваши возможности. Вот сейчас большинство из вас будет впервые участвовать в таком - называется Волна, как Зов новых Чело. И попробуйте увидеть,  когда в момент включения вас в Волну – вот вы вошли в Волну т.е. когда вы даете Зов новеньким -  на вас срабатывает ФА Конкретный огонь. Т.е. мы  сейчас не просто будем давать Волну,  а будем еще учиться вызывать, я даже  скажу в группе, я не знаю, как индивидуальность сработает - у каждого свое время срабатывания. А на группе я зафиксирую, я скажу: вот в этот момент вошел ФА Конкретный огонь. 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То есть, когда мы входим в серьезную практику, на какой-то момент напряженности этой  практики  срабатывает ФА Конкретный огонь. Попробуйте найти, когда у вас сработает ФА Конкретный огонь, лично у вас. Когда в группе я скажу. Но даже когда в группу придет ФА Конкретный огонь, это не значит, что он дошел лично до вас. 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Теперь вспоминайте вчерашние и сегодняшние практики с ФА Конкретным огнем, когда помните? -  мы входили в него, как в пламя сегодня (первая практика), вспомните его состояние.  И просто утвердите, что в практике, на какой-то пик, лично ваш, вы должны найти и прожить этот огонь. Если вы это найдете, это важная для вас практика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Вообразите, что к вам прибегает карма. В каком огне? В ФА Конкретном  огоне. В каком огне не важно. А вот с ФА Конкретным, обязательно. К вам прибегает Дхарма, понятно,  ФА Конкретный - обязательно. Т.е. - как только прибегают сложные… или к вам приходит новая ситуация  жизни - вот завтра вся жизнь перевернется.</w:t>
      </w:r>
    </w:p>
    <w:p>
      <w:pPr>
        <w:pStyle w:val="3"/>
        <w:ind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За несколько дней до этого приходит ФА Конкретный огонь и говорит: ну вот сейчас вот… два – три дня стяну, а на пятый день ты увидишь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Если вы научитесь чувствовать ФА Конкретный огонь - вот как сейчас в практике, вы научитесь заранее чувствовать - что-то нарастает, что-то будет, но не интуитивно - а-а-а там что-то будет, понятно что  всегда что-то будет. Что-то завтра будет. Я говорю – согласен- мало ли что там будет – все будет…   А вот  если ко  мне подойдут и скажут - ко мне пришел ФА Конкретный огонь, и вызывает у меня что-то. Ну, накручивает что-то. Вот тут стоит уметь возжечься этим огнем, выйти к ФА Логосам, найдя с какого проявления он пришел, выйти к ФА Владыкам и начать разборки - что там завтра или послезавтра  тебя ждет.</w:t>
      </w:r>
    </w:p>
    <w:p>
      <w:pPr>
        <w:pStyle w:val="3"/>
        <w:ind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И  если ты правильно это разобрал, ты сможешь усвоить ФА Конкретный огонь и быстренько отработать то, что тебе не нужно. В итоге ФА Конкретный огонь – усвоить - это как подарок - за то, что ты сознательно это отработал -  то, что должен был отрабатывать всей жизнью своей что называется. Поэтому это очень полезная практика, когда вы проживаете приход ФА Конкретного огня. Так называемые превентивные меры. Очень полезная вещь. Помните как - «От сумы да от тюрьмы никто не застрахован».Да? Так же у нас -  от ФА Конкретного огня и суда Отца, не просто никто не застрахован, а вот – все все равно пройдут.  Поэтому учимся быть в этом огне. 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Кстати, ФА Конкретным огнем тюрьма и сума охватываются и пережигаются. Ну допустим есть такая тенденция у кого-то - если вы накопили  ФА Конкретный огонь достаточно большой, действующий -  он охватывает и пережигает. Все. Отрабатывать можно по- разному.</w:t>
      </w:r>
    </w:p>
    <w:p>
      <w:pPr>
        <w:pStyle w:val="3"/>
        <w:ind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Не обязательно этим способом .Поэтому мы всегда учим - осознал, что у тебя идет негатив. Попроси у Отца, что ты можешь отработать не человеческим способом, не здоровьем, не какими-то инстанциями, а ученическим восхождением или ведущим исполнением в Доме ФАОМг. 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Если ты возожжешься ФА Конкретным огнем - тебя переключат даже с человеческих отработок – там  по здоровью, по имуществу, по каким-то  -  на ученические. Может быть учиться станет сложнее или вести деятельность, как ведущего.</w:t>
      </w:r>
    </w:p>
    <w:p>
      <w:pPr>
        <w:pStyle w:val="3"/>
        <w:ind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Но, если ты упорно будешь вести деятельность, как ведущий с ФА Конкретным огнем, зная что при этом  ты отрабатываешь что-то свое человеческое.</w:t>
        <w:tab/>
      </w:r>
    </w:p>
    <w:p>
      <w:pPr>
        <w:pStyle w:val="3"/>
        <w:ind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У тебя не будет проблем, ну или будет меньше проблем по жизни или не такие сильные будут по жизни. А в ученичестве ты просто получишь более напряженную ситуацию, чем  имел раньше.</w:t>
      </w:r>
    </w:p>
    <w:p>
      <w:pPr>
        <w:pStyle w:val="3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Но за счет этого и </w:t>
      </w:r>
      <w:r>
        <w:rPr>
          <w:rFonts w:cs="Arial" w:ascii="Arial" w:hAnsi="Arial"/>
          <w:b/>
          <w:bCs/>
          <w:i w:val="false"/>
          <w:sz w:val="20"/>
          <w:szCs w:val="20"/>
        </w:rPr>
        <w:t>взойдешь.</w:t>
      </w:r>
      <w:r>
        <w:rPr>
          <w:rFonts w:cs="Arial" w:ascii="Arial" w:hAnsi="Arial"/>
          <w:i w:val="false"/>
          <w:sz w:val="20"/>
          <w:szCs w:val="20"/>
        </w:rPr>
        <w:t xml:space="preserve"> Вот  это  тоже ФА Конкретный огонь.</w:t>
      </w:r>
    </w:p>
    <w:p>
      <w:pPr>
        <w:pStyle w:val="3"/>
        <w:jc w:val="both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</w:t>
      </w:r>
    </w:p>
    <w:p>
      <w:pPr>
        <w:pStyle w:val="3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3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Практи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возжигаемся всем накопленным огнём. Возжигаемся ФА или Синтез-16-рицами, 32-рицами и 16-ричным Синтезом ФАОМг в нас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этом огне синтезируемся с Едиными </w:t>
      </w:r>
      <w:r>
        <w:rPr>
          <w:rFonts w:cs="Arial" w:ascii="Arial" w:hAnsi="Arial"/>
          <w:b/>
          <w:sz w:val="20"/>
          <w:szCs w:val="20"/>
        </w:rPr>
        <w:t>ФА Владыками Кут Хуми и Фаинь</w:t>
      </w:r>
      <w:r>
        <w:rPr>
          <w:rFonts w:cs="Arial" w:ascii="Arial" w:hAnsi="Arial"/>
          <w:sz w:val="20"/>
          <w:szCs w:val="20"/>
        </w:rPr>
        <w:t>, возжигаясь их огнем, развертываемся в зале ДФА ДФАОМг на 248 В/с Едином присутств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этом огне мы синтезируемся с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ФАОМг Единого проявления. В</w:t>
      </w:r>
      <w:r>
        <w:rPr>
          <w:rFonts w:cs="Arial" w:ascii="Arial" w:hAnsi="Arial"/>
          <w:sz w:val="20"/>
          <w:szCs w:val="20"/>
        </w:rPr>
        <w:t xml:space="preserve">озжигаясь его огнем, развертываемся в зале его на 256 В/с Едином присутствии. И  синтезируясь с Хум </w:t>
      </w:r>
      <w:r>
        <w:rPr>
          <w:rFonts w:cs="Arial" w:ascii="Arial" w:hAnsi="Arial"/>
          <w:b/>
          <w:sz w:val="20"/>
          <w:szCs w:val="20"/>
        </w:rPr>
        <w:t>ФАОМг Единого проявления</w:t>
      </w:r>
      <w:r>
        <w:rPr>
          <w:rFonts w:cs="Arial" w:ascii="Arial" w:hAnsi="Arial"/>
          <w:sz w:val="20"/>
          <w:szCs w:val="20"/>
        </w:rPr>
        <w:t xml:space="preserve">, стяжаем и возжигаемся ФА Изначальным Единым огнем. И  просим ФАОМг </w:t>
      </w:r>
      <w:r>
        <w:rPr>
          <w:rFonts w:cs="Arial" w:ascii="Arial" w:hAnsi="Arial"/>
          <w:bCs/>
          <w:sz w:val="20"/>
          <w:szCs w:val="20"/>
        </w:rPr>
        <w:t>преобразить каждого из нас и синтез нас на выражение Магнитности  каждого из нас и синтеза нас новыми</w:t>
      </w:r>
      <w:r>
        <w:rPr>
          <w:rFonts w:cs="Arial" w:ascii="Arial" w:hAnsi="Arial"/>
          <w:b/>
          <w:sz w:val="20"/>
          <w:szCs w:val="20"/>
        </w:rPr>
        <w:t xml:space="preserve"> Волнами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ова</w:t>
      </w:r>
      <w:r>
        <w:rPr>
          <w:rFonts w:cs="Arial" w:ascii="Arial" w:hAnsi="Arial"/>
          <w:bCs/>
          <w:sz w:val="20"/>
          <w:szCs w:val="20"/>
        </w:rPr>
        <w:t xml:space="preserve"> сбора новых Чело и Человеков, Людей находящихся в городе Днепропетровске, в полусфере 15 ДФАО каждому из нас и в синтезе нас в целом в 15-й Дом ФАО Днепропетровск. Работаем только с этой территорией. Волна пускается только на той территории, где вы находитесь. На соседнюю надо выезжать и соответственно там ее пуска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 в этом огне мы синтезируемся с </w:t>
      </w:r>
      <w:r>
        <w:rPr>
          <w:rFonts w:cs="Arial" w:ascii="Arial" w:hAnsi="Arial"/>
          <w:b/>
          <w:sz w:val="20"/>
          <w:szCs w:val="20"/>
        </w:rPr>
        <w:t xml:space="preserve">ФАОМг Единого проявления, </w:t>
      </w:r>
      <w:r>
        <w:rPr>
          <w:rFonts w:cs="Arial" w:ascii="Arial" w:hAnsi="Arial"/>
          <w:bCs/>
          <w:sz w:val="20"/>
          <w:szCs w:val="20"/>
        </w:rPr>
        <w:t>воз</w:t>
      </w:r>
      <w:r>
        <w:rPr>
          <w:rFonts w:cs="Arial" w:ascii="Arial" w:hAnsi="Arial"/>
          <w:sz w:val="20"/>
          <w:szCs w:val="20"/>
        </w:rPr>
        <w:t xml:space="preserve">жигаемся его огнем, и стяжаем огонь </w:t>
      </w:r>
      <w:r>
        <w:rPr>
          <w:rFonts w:cs="Arial" w:ascii="Arial" w:hAnsi="Arial"/>
          <w:b/>
          <w:sz w:val="20"/>
          <w:szCs w:val="20"/>
        </w:rPr>
        <w:t>ФАОМг</w:t>
      </w:r>
      <w:r>
        <w:rPr>
          <w:rFonts w:cs="Arial" w:ascii="Arial" w:hAnsi="Arial"/>
          <w:sz w:val="20"/>
          <w:szCs w:val="20"/>
        </w:rPr>
        <w:t xml:space="preserve"> Единого проявления, направленный на сбор новых Чело, Человеков, в целом Людей в 15-й ДФАО Днепропетровск со всей территории Днепропетровска, полусферы ДФАО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возжигаясь огнем ФАОМг, пропускаем этот огонь ФАОМг сквозь нас. Заряжаясь  этим огнем в зале  </w:t>
      </w:r>
      <w:r>
        <w:rPr>
          <w:rFonts w:cs="Arial" w:ascii="Arial" w:hAnsi="Arial"/>
          <w:b/>
          <w:sz w:val="20"/>
          <w:szCs w:val="20"/>
        </w:rPr>
        <w:t xml:space="preserve">ФАОМг Единого проявления </w:t>
      </w:r>
      <w:r>
        <w:rPr>
          <w:rFonts w:cs="Arial" w:ascii="Arial" w:hAnsi="Arial"/>
          <w:bCs/>
          <w:sz w:val="20"/>
          <w:szCs w:val="20"/>
        </w:rPr>
        <w:t>и направляем этот огонь сквозь нас вниз сквозь северный полюс полусферы 15-го ДФАО Днепропетровск, сквозь всю полусферу 15-го ДФАО Днепропетровск города Днепропетровск в центр Планеты Земля ФА к Матери Планеты Земля Ф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интезируемся с Матерью Планеты Земля ФА, отдавая ей  огонь </w:t>
      </w:r>
      <w:r>
        <w:rPr>
          <w:rFonts w:cs="Arial" w:ascii="Arial" w:hAnsi="Arial"/>
          <w:b/>
          <w:sz w:val="20"/>
          <w:szCs w:val="20"/>
        </w:rPr>
        <w:t xml:space="preserve">ФАОМг Единого проявления  </w:t>
      </w:r>
      <w:r>
        <w:rPr>
          <w:rFonts w:cs="Arial" w:ascii="Arial" w:hAnsi="Arial"/>
          <w:bCs/>
          <w:sz w:val="20"/>
          <w:szCs w:val="20"/>
        </w:rPr>
        <w:t xml:space="preserve">и стяжая ее огонь. Впитываем огонь Матери Планеты Земля ФА сквозь г. Днепропетровск полусферу  15-го ДФАО Днепропетровска, северный полюс ее, сквозь нас, стоящих в зале ФАОМг - огонь Матери Планеты Земля ФА, сквозь нас отдаем </w:t>
      </w:r>
      <w:r>
        <w:rPr>
          <w:rFonts w:cs="Arial" w:ascii="Arial" w:hAnsi="Arial"/>
          <w:b/>
          <w:sz w:val="20"/>
          <w:szCs w:val="20"/>
        </w:rPr>
        <w:t>ФА Отцу Мг Единого про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И в синтезе с ФА Отцом Мг - ФА Матерью Планеты Земля ФА возжигаемся Магнитом Синтеза 4-х проявлений в Магнитной стяжке Чело – Человеков и в целом Людей - в деятельность 15-го Дома ФАО Днепропетров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И в этом Магнитном огне, мы синтезируемся с ФА Логосом Мг Единого проявления Фаоми, возжигаемся его огнем. Заполняясь его огнем синтезом каждого из нас, сквозь каждого из нас направляем этот огонь ФА Логине  Метагалактической Единого проявления Фаоми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Синтезируясь с ней, возжигаемся ее огнем, заполняемся ее огнем в синтезе  каждого из нас и сквозь каждого из нас направляем огонь Фаомики ФА Логосу Мг-ки Единого проявления Фаом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 огонь Фаоми и Фаомики Единого проявления фиксируем в каждом из нас, одновременно цельно всей группой фиксируем огонь Магнита </w:t>
      </w:r>
      <w:r>
        <w:rPr>
          <w:rFonts w:cs="Arial" w:ascii="Arial" w:hAnsi="Arial"/>
          <w:b/>
          <w:sz w:val="20"/>
          <w:szCs w:val="20"/>
        </w:rPr>
        <w:t xml:space="preserve">ФАОМг Единого проявления - </w:t>
      </w:r>
      <w:r>
        <w:rPr>
          <w:rFonts w:cs="Arial" w:ascii="Arial" w:hAnsi="Arial"/>
          <w:bCs/>
          <w:sz w:val="20"/>
          <w:szCs w:val="20"/>
        </w:rPr>
        <w:t>ФА Матери Планеты Земля ФА и возжигаем крест Магнитной фиксации в каждом из нас и в синтезе всей группы нашей, в синтезе н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 стяжаем у </w:t>
      </w:r>
      <w:r>
        <w:rPr>
          <w:rFonts w:cs="Arial" w:ascii="Arial" w:hAnsi="Arial"/>
          <w:b/>
          <w:sz w:val="20"/>
          <w:szCs w:val="20"/>
        </w:rPr>
        <w:t>ФАОМг Единого проявления   Волну</w:t>
      </w:r>
      <w:r>
        <w:rPr>
          <w:rFonts w:cs="Arial" w:ascii="Arial" w:hAnsi="Arial"/>
          <w:bCs/>
          <w:sz w:val="20"/>
          <w:szCs w:val="20"/>
        </w:rPr>
        <w:t xml:space="preserve"> по всем Человекам Днепропетровска, по всем Людям, Чело и Существам 5-й расы, для нового восхождения в 6-ю расу, 6-й расой 15-ым Домом ФАО Днепропетровск и Домом ФАОМг в целом на Планете Земля ФА каждым из н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 направляем им огнем </w:t>
      </w:r>
      <w:r>
        <w:rPr>
          <w:rFonts w:cs="Arial" w:ascii="Arial" w:hAnsi="Arial"/>
          <w:b/>
          <w:sz w:val="20"/>
          <w:szCs w:val="20"/>
        </w:rPr>
        <w:t>ФАОМг Единого проявления   Зов</w:t>
      </w:r>
      <w:r>
        <w:rPr>
          <w:rFonts w:cs="Arial" w:ascii="Arial" w:hAnsi="Arial"/>
          <w:bCs/>
          <w:sz w:val="20"/>
          <w:szCs w:val="20"/>
        </w:rPr>
        <w:t xml:space="preserve"> на новое восхождение Отц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 развертываем горизонтальную </w:t>
      </w:r>
      <w:r>
        <w:rPr>
          <w:rFonts w:cs="Arial" w:ascii="Arial" w:hAnsi="Arial"/>
          <w:b/>
          <w:sz w:val="20"/>
          <w:szCs w:val="20"/>
        </w:rPr>
        <w:t>Волну</w:t>
      </w:r>
      <w:r>
        <w:rPr>
          <w:rFonts w:cs="Arial" w:ascii="Arial" w:hAnsi="Arial"/>
          <w:bCs/>
          <w:sz w:val="20"/>
          <w:szCs w:val="20"/>
        </w:rPr>
        <w:t xml:space="preserve"> в виде диска из наших точек </w:t>
      </w:r>
      <w:r>
        <w:rPr>
          <w:rFonts w:cs="Arial" w:ascii="Arial" w:hAnsi="Arial"/>
          <w:b/>
          <w:sz w:val="20"/>
          <w:szCs w:val="20"/>
        </w:rPr>
        <w:t>Хум</w:t>
      </w:r>
      <w:r>
        <w:rPr>
          <w:rFonts w:cs="Arial" w:ascii="Arial" w:hAnsi="Arial"/>
          <w:bCs/>
          <w:sz w:val="20"/>
          <w:szCs w:val="20"/>
        </w:rPr>
        <w:t xml:space="preserve"> до границ полусферы 15-гоДФАО Днепропетровск физически, при этом оптически находясь в зале Единого проявления </w:t>
      </w:r>
      <w:r>
        <w:rPr>
          <w:rFonts w:cs="Arial" w:ascii="Arial" w:hAnsi="Arial"/>
          <w:b/>
          <w:sz w:val="20"/>
          <w:szCs w:val="20"/>
        </w:rPr>
        <w:t>ФАОМг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 теперь горизонтально </w:t>
      </w:r>
      <w:r>
        <w:rPr>
          <w:rFonts w:cs="Arial" w:ascii="Arial" w:hAnsi="Arial"/>
          <w:b/>
          <w:bCs w:val="false"/>
          <w:sz w:val="20"/>
          <w:szCs w:val="20"/>
        </w:rPr>
        <w:t>Волну</w:t>
      </w:r>
      <w:r>
        <w:rPr>
          <w:rFonts w:cs="Arial" w:ascii="Arial" w:hAnsi="Arial"/>
          <w:sz w:val="20"/>
          <w:szCs w:val="20"/>
        </w:rPr>
        <w:t xml:space="preserve"> расширяем и видим, как эта </w:t>
      </w:r>
      <w:r>
        <w:rPr>
          <w:rFonts w:cs="Arial" w:ascii="Arial" w:hAnsi="Arial"/>
          <w:b/>
          <w:bCs w:val="false"/>
          <w:sz w:val="20"/>
          <w:szCs w:val="20"/>
        </w:rPr>
        <w:t>Волна</w:t>
      </w:r>
      <w:r>
        <w:rPr>
          <w:rFonts w:cs="Arial" w:ascii="Arial" w:hAnsi="Arial"/>
          <w:sz w:val="20"/>
          <w:szCs w:val="20"/>
        </w:rPr>
        <w:t xml:space="preserve"> идет сквозь сердца, точки Хум, тела, даже разумы, сквозь все тела жителей  Днепропетровска. /Музыка моб.тел. – Виталий – Это Волна пошла, до некоторых только звуком доходит/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т каждому жителю Днепропетровска отправляйте огонь ФАОМг в синтезе с огнем  Матери  Планеты Земля ФА, чтоб не обжегся, и одновременно из каждого из нас - огонь Фаоми -  Фаомики - Конкретно фиксирующий </w:t>
      </w:r>
      <w:r>
        <w:rPr>
          <w:rFonts w:cs="Arial" w:ascii="Arial" w:hAnsi="Arial"/>
          <w:b/>
          <w:sz w:val="20"/>
          <w:szCs w:val="20"/>
        </w:rPr>
        <w:t>Зов</w:t>
      </w:r>
      <w:r>
        <w:rPr>
          <w:rFonts w:cs="Arial" w:ascii="Arial" w:hAnsi="Arial"/>
          <w:bCs/>
          <w:sz w:val="20"/>
          <w:szCs w:val="20"/>
        </w:rPr>
        <w:t xml:space="preserve"> каждому на восхождение 15-м ДФАО Днепропетровск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ильнее эманируем этот огонь, больше его отдаем. Вы не держите напряженность </w:t>
      </w:r>
      <w:r>
        <w:rPr>
          <w:rFonts w:cs="Arial" w:ascii="Arial" w:hAnsi="Arial"/>
          <w:b/>
          <w:sz w:val="20"/>
          <w:szCs w:val="20"/>
        </w:rPr>
        <w:t>Волны</w:t>
      </w:r>
      <w:r>
        <w:rPr>
          <w:rFonts w:cs="Arial" w:ascii="Arial" w:hAnsi="Arial"/>
          <w:bCs/>
          <w:sz w:val="20"/>
          <w:szCs w:val="20"/>
        </w:rPr>
        <w:t xml:space="preserve"> до полусферы Днепропетровск, за полусферу 15-го ДФАО. </w:t>
      </w:r>
      <w:r>
        <w:rPr>
          <w:rFonts w:cs="Arial" w:ascii="Arial" w:hAnsi="Arial"/>
          <w:b/>
          <w:sz w:val="20"/>
          <w:szCs w:val="20"/>
        </w:rPr>
        <w:t>Волна</w:t>
      </w:r>
      <w:r>
        <w:rPr>
          <w:rFonts w:cs="Arial" w:ascii="Arial" w:hAnsi="Arial"/>
          <w:bCs/>
          <w:sz w:val="20"/>
          <w:szCs w:val="20"/>
        </w:rPr>
        <w:t xml:space="preserve"> должна быть напряженнее, Зов должен быть мощнее, чтобы достучаться. Просто больше эманируем одновременно  огня  </w:t>
      </w:r>
      <w:r>
        <w:rPr>
          <w:rFonts w:cs="Arial" w:ascii="Arial" w:hAnsi="Arial"/>
          <w:b/>
          <w:sz w:val="20"/>
          <w:szCs w:val="20"/>
        </w:rPr>
        <w:t xml:space="preserve">ФАОМг - </w:t>
      </w:r>
      <w:r>
        <w:rPr>
          <w:rFonts w:cs="Arial" w:ascii="Arial" w:hAnsi="Arial"/>
          <w:bCs/>
          <w:sz w:val="20"/>
          <w:szCs w:val="20"/>
        </w:rPr>
        <w:t xml:space="preserve">ФА Матери Планеты Земля ФА и ФА Логосов через нас. Больше и напряженней огня эманируем, так чтоб каждый из нас аж «дрожал» от этого Зова что-ли, от мощи его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шел ФА Конкретный огонь. Возжигаемся им и проживаем - как он у вас, продолжая эманировать Зов нам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возжигаем этой Волной полусферу 15-го ДФАО Днепропетровск с Зовом на служение ФА Отцу Мг всех подготовленных в 5- расе и в целом Человечеством г. Днепропетровск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у,  вот в принципе ФА Конкретный огонь охватил каждого сейчас, вот на этот момент. Все вошли в ФА Конкретный огонь. Попробуйте прожить, как он у вас действует. И вот так с ФА Конкретным огнем к вам приходят новые события, в которых вы в дальнейшем будете участвовать по вашим жизням на присутств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озвращаемся в фиксацию нашего внимания в зал ФАОМг Единого проявления и, синтезируясь с Хум </w:t>
      </w:r>
      <w:r>
        <w:rPr>
          <w:rFonts w:cs="Arial" w:ascii="Arial" w:hAnsi="Arial"/>
          <w:b/>
          <w:sz w:val="20"/>
          <w:szCs w:val="20"/>
        </w:rPr>
        <w:t xml:space="preserve">ФАОМг Единого проявления, </w:t>
      </w:r>
      <w:r>
        <w:rPr>
          <w:rFonts w:cs="Arial" w:ascii="Arial" w:hAnsi="Arial"/>
          <w:bCs/>
          <w:sz w:val="20"/>
          <w:szCs w:val="20"/>
        </w:rPr>
        <w:t xml:space="preserve">стяжаем </w:t>
      </w:r>
      <w:r>
        <w:rPr>
          <w:rFonts w:cs="Arial" w:ascii="Arial" w:hAnsi="Arial"/>
          <w:b/>
          <w:sz w:val="20"/>
          <w:szCs w:val="20"/>
        </w:rPr>
        <w:t xml:space="preserve">ОМ </w:t>
      </w:r>
      <w:r>
        <w:rPr>
          <w:rFonts w:cs="Arial" w:ascii="Arial" w:hAnsi="Arial"/>
          <w:bCs/>
          <w:sz w:val="20"/>
          <w:szCs w:val="20"/>
        </w:rPr>
        <w:t xml:space="preserve">звучащего Магнитного Зова из каждого из нас на служение в Дом ФАОМг </w:t>
      </w:r>
      <w:r>
        <w:rPr>
          <w:rFonts w:cs="Arial" w:ascii="Arial" w:hAnsi="Arial"/>
          <w:sz w:val="20"/>
          <w:szCs w:val="20"/>
        </w:rPr>
        <w:t>15-тым ДФАО Днепропетровск со стяжкой соответствующих Человеков и Чел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И возжигаясь огнем </w:t>
      </w:r>
      <w:r>
        <w:rPr>
          <w:rFonts w:cs="Arial" w:ascii="Arial" w:hAnsi="Arial"/>
          <w:b/>
          <w:bCs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, мы благодарим </w:t>
      </w:r>
      <w:r>
        <w:rPr>
          <w:rFonts w:cs="Arial" w:ascii="Arial" w:hAnsi="Arial"/>
          <w:b/>
          <w:sz w:val="20"/>
          <w:szCs w:val="20"/>
        </w:rPr>
        <w:t>ФАОМг Единого проявления, ФА Логосов Мг Единого проявления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ФА Мать Планеты Земля ФА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ФА Владык Кут Хуми и Фаинь Единого проявления.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ыходя из практики Магнита, возвращаемся в физическое присутстви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эманируем всё стяженное и возожжённое в 15-й ДФАО Днепропетровск, в Дом ФАОМг в целом, во все Изначальные Дома и группы Дома ФАОМг и в  Изначальный Дом каждого. </w:t>
      </w:r>
    </w:p>
    <w:p>
      <w:pPr>
        <w:pStyle w:val="TextBodyIndent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И выходим из практики.  Аминь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Комментарий после практ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Итоговая пауза - это насыщенность Магнита, чтоб он максимально сконцентрировался в вашем Изначальном Доме. Пока не насытилось - была пауза, а когда у всех насытилось - чтобы этот Магнит у вас остал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Два варианта. С одной стороны этот </w:t>
      </w:r>
      <w:r>
        <w:rPr>
          <w:rFonts w:cs="Arial" w:ascii="Arial" w:hAnsi="Arial"/>
          <w:b/>
          <w:bCs/>
          <w:iCs/>
          <w:sz w:val="20"/>
          <w:szCs w:val="20"/>
        </w:rPr>
        <w:t>Зов</w:t>
      </w:r>
      <w:r>
        <w:rPr>
          <w:rFonts w:cs="Arial" w:ascii="Arial" w:hAnsi="Arial"/>
          <w:iCs/>
          <w:sz w:val="20"/>
          <w:szCs w:val="20"/>
        </w:rPr>
        <w:t xml:space="preserve">, он  у вас сохранится, т.е. </w:t>
      </w:r>
      <w:r>
        <w:rPr>
          <w:rFonts w:cs="Arial" w:ascii="Arial" w:hAnsi="Arial"/>
          <w:b/>
          <w:iCs/>
          <w:sz w:val="20"/>
          <w:szCs w:val="20"/>
        </w:rPr>
        <w:t xml:space="preserve">ФАОМг Единого проявления - </w:t>
      </w:r>
      <w:r>
        <w:rPr>
          <w:rFonts w:cs="Arial" w:ascii="Arial" w:hAnsi="Arial"/>
          <w:bCs/>
          <w:iCs/>
          <w:sz w:val="20"/>
          <w:szCs w:val="20"/>
        </w:rPr>
        <w:t xml:space="preserve">ФА Мать Планеты Земля ФА ,понятно да…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С другой стороны ФА Логосы Единого проявления фиксировали еще у вас ФА Конкретный огонь. Я сказал, когда пришла группа, я сказал - когда последний из вас возжегся этим огнем. Соответственно, все его получили. Важно сейчас вспомнить ,ну просто для себя вспомнить - вы прожили, когда он к вам пришел, а не на группу, вот  именно к вам приш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>Вот это, пожалуйста, в памяти зафиксируйте, даже если вы не прожили - как он к вам пришел. Вот этот отрезок  еще раз потом посмотрите, обязательно,  кто не прожил, я очень рекомендую посмотреть еще видео запись, не аудио, а видео запись фрагмент этой практик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И попробовать настроиться и еще раз прожить,  когда пришел ФА Конкретный огонь  к вам. В момент срабатывания записи, в тот момент, когда сегодня к вам пришел ФА Конкретный огонь, через эту запись, такой же сигнал к вам лично прейд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Поэтому те, кто сейчас не успел прожить, пожалуйста, через видео запись попробуйте один, два, три раза ее погонять и еще раз по- проживать. Потому что Зов давался не только всем, но есть такой закон обратной связи - Зов давался и вам. Только всем он давался для прихода на служение в ДфАОМг, а вам давался для проживания ФА Конкретного огня. Потому что Зов Отец дает всем, и каждому из нас  в том числе, ну на новое какое-то служение. Фактически мы сейчас давали Зов на новое служение, ну грубо говоря  самим себе. Потому что возлюби ближнего, как самого себ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И без умения любить собственное выражение, ты  никогда не сможешь любить иные выражения вокруг тебя. Поэтому призывая на служение других, вы должны реально понимать, что в этот момент, вы сами выходите на какую-то более высокую ступень служения, чем были раньше. Для этого не обязательно утверждаться Ведущим, Чело. Это может быть расширение, углубление, развитие, каких-то ваших возможностей, в служении. Каких? Не знаю. И вот этот Зов сейчас вам тоже давался. Нельзя давать другим Зов не получая самому себе Зов. Особенно прося его, у Вышестоящих ФА Управленце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А второй момент. Вам естественно давался зов ФА Конкретного огня, чтобы вы научились им пользоваться по жизни. Поэтому  в этой практике это зашифровано, хотя практика была – видите?- чисто практическая для вас, и вы можете ее прожи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Кстати. Вот то, что в практике повторил и вам повторяю -  вам не хватает напряженности огня Зова .Как струна должна быть – и вы держите ее по полусфере. Тогда это работает./Показывает «мямлика»/ -Ну может быть дойдет когда-нибудь… Вот это состояние, когда ты заряжаешь волей и пассионарностью - из вас должно звучать. Но, заряжая волей и пассионарностью, вы должны не передавить, а эманируя волю, синтез, пассионарность  отвечать на вопросы, интересующие человека и зал. И тогда во взаимосвязи вашей воли и пассионатности и интереса человека по его вопросу, сканируя его,  вы возжигаете человек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6" w:top="454" w:footer="2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9 Синтез ФА, Виталий Сердюк, 6-7.11.2008  г. Днепропетровск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1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bCs/>
      <w:sz w:val="18"/>
      <w:szCs w:val="18"/>
    </w:rPr>
  </w:style>
  <w:style w:type="paragraph" w:styleId="3">
    <w:name w:val="Основной текст 3"/>
    <w:basedOn w:val="Normal"/>
    <w:qFormat/>
    <w:pPr/>
    <w:rPr>
      <w:i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20:00Z</dcterms:created>
  <dc:creator>Валентина</dc:creator>
  <dc:description/>
  <cp:keywords/>
  <dc:language>en-US</dc:language>
  <cp:lastModifiedBy>User</cp:lastModifiedBy>
  <cp:lastPrinted>2008-11-10T14:37:00Z</cp:lastPrinted>
  <dcterms:modified xsi:type="dcterms:W3CDTF">2008-11-22T18:54:00Z</dcterms:modified>
  <cp:revision>4</cp:revision>
  <dc:subject/>
  <dc:title>ПРАКТИКА  № 6</dc:title>
</cp:coreProperties>
</file>